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</w:t>
      </w:r>
    </w:p>
    <w:p>
      <w:pPr>
        <w:pStyle w:val="TkRekviz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ишкек, от 28 июня 2024 года № 110</w:t>
      </w:r>
    </w:p>
    <w:p>
      <w:pPr>
        <w:pStyle w:val="TkNazvani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Кыргызской Республики "О государственных закупках"</w:t>
      </w:r>
    </w:p>
    <w:p>
      <w:pPr>
        <w:pStyle w:val="TkZagolovok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Кыргызской Республики "О государственных закупках" (газета Эркин-Тоо от 15 апреля 2022 года № 34) следующие изменения: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 части 4 статьи 2 слова "учебников, изданных рельефно-точечным шрифтом Брайля" заменить словами "учебников и учебных пособий, издаваемых рельефно-точечным шрифтом Брайля, а также специальных учебников и учебных пособий для специальных или специализированных образовательных организаций, в которых обучаются дети с ограниченными возможностями здоровья";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8 части 3 статьи 17 слова "и учебных пособий, изданных шрифтом Брайля" заменить словами ", учебников и учебных пособий, издаваемых рельефно-точечным шрифтом Брайля, а также специальных учебников и учебных пособий для специальных или специализированных образовательных организаций, в которых обучаются дети с ограниченными возможностями здоровья".</w:t>
      </w:r>
    </w:p>
    <w:p>
      <w:pPr>
        <w:pStyle w:val="TkZagolovok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со дня официального опубликования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у Министров Кыргызской Республики в трехмесячный срок привести свои решения в соответствие с настоящим Законом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апа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2024 года</w:t>
            </w:r>
          </w:p>
        </w:tc>
      </w:tr>
    </w:tbl>
    <w:p>
      <w:pPr>
        <w:pStyle w:val="TkTekst"/>
        <w:spacing w:before="0" w:after="6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kern w:val="0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1:00Z</dcterms:created>
  <dc:creator>user</dc:creator>
  <dc:description/>
  <cp:keywords/>
  <dc:language>en-US</dc:language>
  <cp:lastModifiedBy>user</cp:lastModifiedBy>
  <dcterms:modified xsi:type="dcterms:W3CDTF">2024-08-28T05:51:00Z</dcterms:modified>
  <cp:revision>2</cp:revision>
  <dc:subject/>
  <dc:title/>
</cp:coreProperties>
</file>