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</w:t>
      </w:r>
    </w:p>
    <w:p>
      <w:pPr>
        <w:pStyle w:val="TkRekviz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ишкек, от 22 июля 2024 года № 135</w:t>
      </w:r>
    </w:p>
    <w:p>
      <w:pPr>
        <w:pStyle w:val="TkNazvani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Кыргызской Республики "О физической культуре и спорте"</w:t>
      </w:r>
    </w:p>
    <w:p>
      <w:pPr>
        <w:pStyle w:val="TkZagolovok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Кыргызской Республики "О физической культуре и спорте" (Ведомости Жогорку Кенеша Кыргызской Республики, 2000 г., № 5, ст.261) следующие изменения: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9 дополнить частями следующего содержания: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зкультурно-спортивным организациям запрещается отказывать лицам с ограниченными возможностями здоровья в доступе к спортивной инфраструктуре и оказании услуг в области физической культуры и спорта, если нет медицинских ограничений к занятиям физической культурой и спортом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организации вне зависимости от форм собственности обязаны предоставлять возможность заниматься спортом не менее пяти лицам с ограниченными возможностями здоровья.";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35 дополнить частью следующего содержания: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строительстве новой и реконструкции существующей физкультурно-спортивной инфраструктуры (спортивные залы, плавательные бассейны, спортивные комплексы) их владельцы обязаны создавать условия доступа к ней лицам с ограниченными возможностями здоровья.".</w:t>
      </w:r>
    </w:p>
    <w:p>
      <w:pPr>
        <w:pStyle w:val="TkZagolovok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официального опубликования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2024 года</w:t>
            </w:r>
          </w:p>
        </w:tc>
      </w:tr>
    </w:tbl>
    <w:p>
      <w:pPr>
        <w:pStyle w:val="Normal"/>
        <w:spacing w:before="0" w:after="160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5:00Z</dcterms:created>
  <dc:creator>user</dc:creator>
  <dc:description/>
  <cp:keywords/>
  <dc:language>en-US</dc:language>
  <cp:lastModifiedBy>user</cp:lastModifiedBy>
  <dcterms:modified xsi:type="dcterms:W3CDTF">2024-08-27T09:25:00Z</dcterms:modified>
  <cp:revision>2</cp:revision>
  <dc:subject/>
  <dc:title/>
</cp:coreProperties>
</file>